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49</w:t>
      </w:r>
      <w:r>
        <w:rPr>
          <w:b w:val="false"/>
          <w:i/>
          <w:sz w:val="22"/>
          <w:szCs w:val="22"/>
        </w:rPr>
        <w:t>-1403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Шатилова Павла Александровича, родившегося * года в Ульяновской области, гражданина Российской Федерации, проживающего по адресу: мкр. *, д.*, кв.*, пгт. *, Пуровский район, ЯНАО, водительское удостоверение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7.2024 года, в 18 часов 27 минут на 60 км автодороги Сургут - Когалым в Сургутском районе ХМАО-Югры, Шатилов П.А., управляя транспортным средством * с государственным регистрационным номером *, в нарушение п.1.3, п. 9.1.1 Правил дорожного движения РФ, совершил обгон транспортного средства с выездом на полосу, предназначенную для встречного движения транспортного средства в зоне действия дорожного знака 3.20 «Обгон запрещен» и горизонтальной дорожной разметки 1.1. В отношении Шатилова П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тилов П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Шатилова П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атилова П.А. в совершении правонарушения подтверждается материалами дела: протоколом от 10.07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0.07.2024 года в которой так же изображено и описано совершение правонарушения Шатиловым П.А.; схемой дислокации дорожных знаков и дорожной разметки; письменными объяснениями Шатилова П.А.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Шатилова П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Шатилова П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Шатилова П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Шатилова П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Шатилова Павла Александ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139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